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6480" w:firstLine="72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rojekt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Umowa nr         /2025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warta w Niemcach w dniu ...............................r. pomiędzy: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miną Niemce, ul. Lubelska 121, 21-025 Niemce, NIP 713-305-66-58,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waną w dalszej części umowy </w:t>
      </w: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„Zamawiający”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,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prezentowaną przez Wójta Gminy Niemce Mariana Golianka,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 kontrasygnacie Anety Chałupczak – Skarbnika Gminy Niemce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waną w dalszej części umowy </w:t>
      </w: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„Wykonawca”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1. Przedmiot umowy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zleca świadczenie usług w zakresie załadunku i transportu wyrobów zawierających azbest zdemontowanych z budynków z terenu Gminy Niemce, zwanych dalej odpadami, do unieszkodliwienia na wysypisko odpadów niebezpiecznych, a Wykonawca przyjmuje do realizacji świadczenie takich usług na warunkach określonych niniejszą umow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świadczonych usług mieści się: </w:t>
      </w:r>
    </w:p>
    <w:p>
      <w:pPr>
        <w:pStyle w:val="Listapunktowana"/>
        <w:numPr>
          <w:ilvl w:val="0"/>
          <w:numId w:val="12"/>
        </w:numPr>
        <w:spacing w:lineRule="auto" w:line="276"/>
        <w:rPr/>
      </w:pPr>
      <w:r>
        <w:rPr/>
        <w:t xml:space="preserve">odbiór odpadów z nieruchomości znajdujących się na terenie gminy Niemce, </w:t>
      </w:r>
    </w:p>
    <w:p>
      <w:pPr>
        <w:pStyle w:val="Listapunktowana"/>
        <w:numPr>
          <w:ilvl w:val="0"/>
          <w:numId w:val="12"/>
        </w:numPr>
        <w:spacing w:lineRule="auto" w:line="276"/>
        <w:rPr/>
      </w:pPr>
      <w:r>
        <w:rPr/>
        <w:t>transport odpadów na składowisko odpadów niebezpiecznych,</w:t>
      </w:r>
    </w:p>
    <w:p>
      <w:pPr>
        <w:pStyle w:val="Listapunktowana"/>
        <w:numPr>
          <w:ilvl w:val="0"/>
          <w:numId w:val="12"/>
        </w:numPr>
        <w:spacing w:lineRule="auto" w:line="276"/>
        <w:rPr/>
      </w:pPr>
      <w:r>
        <w:rPr/>
        <w:t>utylizacja odpadów na składowisku odpadów niebezpiecz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alizacja zamówienia nie może przekroczyć środków zabezpieczonych na realizację zadania w wysokości …………..</w:t>
      </w:r>
    </w:p>
    <w:p>
      <w:pPr>
        <w:pStyle w:val="Normal"/>
        <w:widowControl w:val="false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2. Wykonanie umowy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zobowiązuje się świadczyć usługi określone w § 1, zgodnie z powszechnie obowiązującym prawem i zasadami wiedzy technicznej oraz przy dołożeniu należytej staranności, jaka jest wymagana przy świadczeniu przedmiotowych usług i przy uwzględnieniu zawodowego charakteru działalności prowadzonej przez Zamawiającego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zamierza zlecić następującą/e część/ci zamówienia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autoSpaceDE w:val="false"/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Podwykonawcy ………………………..…………..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autoSpaceDE w:val="false"/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Podwykonawcy ………………………..…………..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w dniu podpisania umowy przekaże Wykonawcy wykaz nieruchomości, z których będzie dokonywany odbiór odpadów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w dniu podpisania niniejszej umowy zobowiązany jest do zawarcia umowy na powierzenie danych osobowych stanowiącej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zastrzega, że wykazy, o których mowa w ust. 3 mogą ulec zmianie w takcie realizacji zamówienia w przypadkach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głoszenia zamiaru przystąpienia właścicieli nieruchomości do wykonania prac o których mowa w ust. 3, w terminie po zawarciu niniejszej umowy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zygnacji właścicieli nieruchomości z zamiaru wykonania prac objętych przedmiotem niniejszej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miany wykazu nieruchomości przewidzianych do realizacji, zaistniałe w czasie trwania umowy, będą dokonywane pomiędzy Zamawiającym a Wykonawcą, drogą elektroniczną lub telefonicznie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przed przystąpieniem do wykonania umowy, w oparciu o wykaz nieruchomości, z których będą usuwane odpady, sporządza harmonogram prac. Harmonogram powinien zawierać: oznaczenie miejscowości, nr działki, dane właściciela nieruchomości, przewidywaną do usunięcia ilość odpadów, określenie rodzaju prac (odbiór. transport, utylizacja), przewidywaną datę realizacji prac (podać miesiąc i rok) - w terminie przynajmniej 2 dni przed przystąpieniem do realizacji zada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 każdej zmianach w harmonogramie wykonawca zawiadomi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oświadcza, że znane mu są przepisy określające warunki prowadzenia prac dotyczące usuwania wyrobów zawierających azbest oraz przekazania do unieszkodliwienia odpadów zawierających azbest na składowisko odpadów niebezpieczny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koniec realizacji zadania Wykonawca dostarczy w wersji elektronicznej wykaz nieruchomości, z których zostało zrealizowane zadanie, według wzoru przekazanego przez Zamawiającego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kreślenie ilości ton wyrobów zawierających azbest nastąpi, przez każdorazowe zważenie ładunku na wadze samochodowej posiadającej legalizację, przy udziale komisji w składzie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łaściciel nieruchomości, z której obierany jest azbest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dstawiciel Wykonawcy,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dstawiciela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ane zawarte w karcie odpadowej podlegają weryfikacji i akceptacji przez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dpowiedzialność z tytułu zagrożeń powstałych w środowisku na skutek niewłaściwego usuwania, transportu i unieszkodliwiania odpadów ponosi Wykonawc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sobami odpowiedzialnymi za realizację przedmiotu umowy będą:</w:t>
      </w:r>
    </w:p>
    <w:p>
      <w:pPr>
        <w:pStyle w:val="Normal"/>
        <w:widowControl w:val="false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ze strony Zamawiającego – …………………………</w:t>
      </w:r>
    </w:p>
    <w:p>
      <w:pPr>
        <w:pStyle w:val="Normal"/>
        <w:widowControl w:val="false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ze strony Wykonawcy   ……………………………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3. Realizacja umowy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jc w:val="both"/>
        <w:rPr/>
      </w:pPr>
      <w:bookmarkStart w:id="0" w:name="_Hlk511218064"/>
      <w:bookmarkEnd w:id="0"/>
      <w:r>
        <w:rPr>
          <w:rFonts w:cs="Times New Roman" w:ascii="Times New Roman" w:hAnsi="Times New Roman"/>
          <w:sz w:val="24"/>
          <w:szCs w:val="24"/>
          <w:lang w:eastAsia="pl-PL"/>
        </w:rPr>
        <w:t xml:space="preserve">Terminem rozpoczęcia realizacji umowy jest dzień jej zawarcia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jc w:val="both"/>
        <w:rPr/>
      </w:pPr>
      <w:bookmarkStart w:id="1" w:name="_Hlk511218064"/>
      <w:bookmarkEnd w:id="1"/>
      <w:r>
        <w:rPr>
          <w:rFonts w:cs="Times New Roman" w:ascii="Times New Roman" w:hAnsi="Times New Roman"/>
          <w:sz w:val="24"/>
          <w:szCs w:val="24"/>
          <w:lang w:eastAsia="pl-PL"/>
        </w:rPr>
        <w:t xml:space="preserve">Termin zakończenia świadczenia usługi - do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dnia 26.09.2025r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4. Wynagrodzenie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 należyte świadczenie usług wchodzących w zakres niniejszej umowy Zamawiający zapłaci Wykonawcy wynagrodzenie w wysokości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tbl>
      <w:tblPr>
        <w:tblW w:w="9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5764"/>
        <w:gridCol w:w="968"/>
        <w:gridCol w:w="980"/>
        <w:gridCol w:w="987"/>
      </w:tblGrid>
      <w:tr>
        <w:trPr>
          <w:trHeight w:val="39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odzaj usług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nett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datek VA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brutto</w:t>
            </w:r>
          </w:p>
        </w:tc>
      </w:tr>
      <w:tr>
        <w:trPr>
          <w:trHeight w:val="117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Zadanie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r 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Załadunek i transport wyrobów zawierających azbest do unieszkodliwienia na wysypisko odpadów niebezpiecznych z posesji z terenu Gminy Niemc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za 1 tonę pokrycia dachoweg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. z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. z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. zł</w:t>
            </w:r>
          </w:p>
        </w:tc>
      </w:tr>
      <w:tr>
        <w:trPr>
          <w:trHeight w:val="8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trony ustalają, iż wynagrodzenie określone w ust. 1 obejmuje wszelkie koszty i opłaty, jakie Wykonawca zobowiązany będzie ponieść, w związku z wykonywaniem przedmiotu umowy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płata wynagrodzenia nastąpi po należytym wykonaniu zlecenia przez Wykonawcę, po zaakceptowaniu przez Zamawiającego przedłożonych kompletnych dokumentów stanowiących złącznik do faktury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arty przekazania odpadów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545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eń Wykonawcy o prawidłowości wykonania umowy oraz o oczyszczeniu terenu z płyt azbestowych z zachowaniem właściwych przepisów technicznych i sanitarnych (określonym w Rozporządzeniu Ministra Gospodarki, Pracy i Polityki Społecznej z dnia 2 kwietnia 2004 r. w sprawie sposobów i warunków bezpiecznego usuwania wyrobów zawierających azbest (Dz. U z 2004 r. Nr 71, poz. 649 ze zm.)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isemnych oświadczeń Wykonawcy o ewentualnych rezygnacjach wnioskodawców z wzięcia udziału w projekcie dofinansowania usuwania wyrobów zawierających azbest, z podaniem daty i godziny uzyskanie informacji do wnioskodawcy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tokół odbioru (stwierdzenia usunięcia wyrobów zawierających azbest)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biorczego zestawienia adresów nieruchomości, na których realizowane było zadanie (imię nazwisko oraz adresu nieruchomości, ilość odebranego odpadu w tonach, data demontażu i data odbioru odpadu, data zdeponowania na składowisku), stanowiącego załącznik do faktury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płata wynagrodzenia nastąpi przelewem na rachunek bankowy Wykonawcy w terminie 30 dni od dnia doręczenia Zamawiającemu faktury VAT z wszystkimi wymaganymi załącznikami. Faktura bez wszystkich załączników będzie zwrócona wykonawcy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Strony ustalają, że faktura za świadczenie usług stanowiących przedmiot umowy wystawiona będzie po zakończeniu realizacji zadania oraz dostarczona do siedziby zamawiającego w ciągu 3 dni od zakończenia zadania.</w:t>
      </w:r>
    </w:p>
    <w:p>
      <w:pPr>
        <w:pStyle w:val="Normal"/>
        <w:tabs>
          <w:tab w:val="clear" w:pos="708"/>
          <w:tab w:val="left" w:pos="2025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025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§ 5. Kary umowne.</w:t>
      </w:r>
    </w:p>
    <w:p>
      <w:pPr>
        <w:pStyle w:val="Normal"/>
        <w:tabs>
          <w:tab w:val="clear" w:pos="708"/>
          <w:tab w:val="left" w:pos="5555" w:leader="none"/>
        </w:tabs>
        <w:suppressAutoHyphens w:val="true"/>
        <w:spacing w:before="0" w:after="0"/>
        <w:ind w:left="17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zapłaci kary umowne w przypadku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odstąpienia od umowy z przyczyn zależnych od Wykonawcy w wysokości 15% wynagrodzenia umownego brutto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włoki w wykonaniu przedmiotu umowy w wysokości 0,1 % wynagrodzenia umownego brutto za każdy dzień zwłoki po terminie określonym w umowie w § 3 ust.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Kary umowne przysługujące Zamawiającemu mogą zostać potrącone z wynagrodzenia Wykonawcy, na co Wykonawca wyraża zgodę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trony zastrzegają sobie prawo żądania odszkodowania przenoszącego wysokość zastrzeżonej kary umownej.</w:t>
      </w:r>
    </w:p>
    <w:p>
      <w:pPr>
        <w:pStyle w:val="Normal"/>
        <w:tabs>
          <w:tab w:val="clear" w:pos="708"/>
          <w:tab w:val="left" w:pos="5555" w:leader="none"/>
        </w:tabs>
        <w:suppressAutoHyphens w:val="true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025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§ 6. Zmiana postanowień umowy.</w:t>
      </w:r>
    </w:p>
    <w:p>
      <w:pPr>
        <w:pStyle w:val="Normal"/>
        <w:tabs>
          <w:tab w:val="clear" w:pos="708"/>
          <w:tab w:val="left" w:pos="2025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Dopuszcza się zmiany niniejszej umowy w następujących przypadkach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spacing w:before="0" w:after="0"/>
        <w:ind w:left="748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miana lub wprowadzenie podwykonawcy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spacing w:before="0" w:after="0"/>
        <w:ind w:left="748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miany stawki podatku VAT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spacing w:before="0" w:after="0"/>
        <w:ind w:left="748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nieczność zmiany terminu wykonania umowy z uwagi na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</w:tabs>
        <w:autoSpaceDE w:val="false"/>
        <w:spacing w:before="0" w:after="0"/>
        <w:ind w:left="1122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odatkowe obowiązki związane z wykonywanym przedmiotem zamówienia nałożone na Wykonawcę, a wynikające ze zmienionych w trakcie wykonania umowy przepisów ustaw i rozporządzeń,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</w:tabs>
        <w:autoSpaceDE w:val="false"/>
        <w:spacing w:before="0" w:after="0"/>
        <w:ind w:left="1122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jście okoliczności, których strony nie mogły przewidzieć w chwili zawarcia umowy, w szczególności w skutek siły wyżej czy niekorzystnych warunków atmosferycznych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Strona, która występuje z propozycją zmiany umowy obowiązana jest pisemnie uzasadnić i udokumentować istnienie przesłanki tej zmiany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7. Postanowienia końcowe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W sprawach nieuregulowanych niniejszą umową mają zastosowanie przepisy kodeksu cywilneg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Jakiekolwiek zmiany w niniejszej umowie mogą być dokonane tylko w formie pisemnej pod rygorem nieważności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Wszelkie spory związane z wykonaniem niniejszej umowy Strony poddają rozstrzygnięciu sądowi właściwemu ze względu na siedzibę Zamawiająceg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Umowę sporządzono w dwóch jednobrzmiących egzemplarzach, po jednym dla każdej ze stron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Strony podpisując umowę, parafują każdą z jej stron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>…………………………………</w:t>
      </w:r>
    </w:p>
    <w:p>
      <w:pPr>
        <w:pStyle w:val="Normal"/>
        <w:widowControl w:val="false"/>
        <w:autoSpaceDE w:val="false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Zamawiający </w:t>
        <w:tab/>
        <w:tab/>
        <w:tab/>
        <w:tab/>
        <w:tab/>
        <w:t>Wykonaw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  <w:b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eastAsia="Times New Roman"/>
      <w:sz w:val="24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Times New Roman"/>
    </w:rPr>
  </w:style>
  <w:style w:type="character" w:styleId="WW8Num57z2">
    <w:name w:val="WW8Num57z2"/>
    <w:qFormat/>
    <w:rPr>
      <w:rFonts w:cs="Times New Roman"/>
      <w:sz w:val="20"/>
      <w:szCs w:val="20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1z2">
    <w:name w:val="WW8Num61z2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3">
    <w:name w:val="WW8Num63z3"/>
    <w:qFormat/>
    <w:rPr>
      <w:rFonts w:cs="Times New Roman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eastAsia="Times New Roman" w:cs="Times New Roman"/>
      <w:sz w:val="24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  <w:color w:val="000000"/>
    </w:rPr>
  </w:style>
  <w:style w:type="character" w:styleId="WW8Num70z1">
    <w:name w:val="WW8Num7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akronim">
    <w:name w:val="HTML - akronim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oSpacingChar">
    <w:name w:val="No Spacing Char"/>
    <w:qFormat/>
    <w:rPr>
      <w:rFonts w:ascii="Cambria" w:hAnsi="Cambria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4punkt">
    <w:name w:val="St4-punkt"/>
    <w:basedOn w:val="Normal"/>
    <w:qFormat/>
    <w:pPr>
      <w:suppressAutoHyphens w:val="true"/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565" w:leader="none"/>
      </w:tabs>
      <w:suppressAutoHyphens w:val="true"/>
      <w:spacing w:lineRule="auto" w:line="240" w:before="0" w:after="0"/>
      <w:ind w:left="360" w:hanging="720"/>
    </w:pPr>
    <w:rPr>
      <w:rFonts w:ascii="Times New Roman" w:hAnsi="Times New Roman" w:cs="Times New Roman"/>
      <w:sz w:val="28"/>
      <w:szCs w:val="24"/>
    </w:rPr>
  </w:style>
  <w:style w:type="paragraph" w:styleId="Bezodstpw1">
    <w:name w:val="Bez odstępów1"/>
    <w:basedOn w:val="Normal"/>
    <w:qFormat/>
    <w:pPr>
      <w:spacing w:lineRule="auto" w:line="240" w:before="0" w:after="0"/>
    </w:pPr>
    <w:rPr>
      <w:rFonts w:ascii="Cambria" w:hAnsi="Cambria" w:cs="Calibri"/>
      <w:sz w:val="20"/>
      <w:szCs w:val="20"/>
    </w:rPr>
  </w:style>
  <w:style w:type="paragraph" w:styleId="Listapunktowana">
    <w:name w:val="Lista punktowana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38:00Z</dcterms:created>
  <dc:creator>Beata Możdżeń</dc:creator>
  <dc:description/>
  <cp:keywords/>
  <dc:language>en-US</dc:language>
  <cp:lastModifiedBy>User6</cp:lastModifiedBy>
  <cp:lastPrinted>2024-06-28T07:53:00Z</cp:lastPrinted>
  <dcterms:modified xsi:type="dcterms:W3CDTF">2025-06-27T06:56:00Z</dcterms:modified>
  <cp:revision>6</cp:revision>
  <dc:subject/>
  <dc:title>ZAPROSZENIE DO ZŁOŻENIA OFERTY CENOWEJ</dc:title>
</cp:coreProperties>
</file>